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校园网临时帐号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网络与教育技术中心：</w:t>
      </w:r>
    </w:p>
    <w:p>
      <w:pPr>
        <w:pStyle w:val="Normal"/>
        <w:ind w:firstLine="645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兹因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需要，使用单位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分院、部、处、室、中心）申请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数量）个临时帐号。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使用时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。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请部门（盖章）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人（签字）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联系电话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2:00Z</dcterms:created>
  <dc:creator>尚恒选</dc:creator>
  <dc:description/>
  <dc:language>en-US</dc:language>
  <cp:lastModifiedBy>Administrator</cp:lastModifiedBy>
  <cp:lastPrinted>2018-04-03T15:05:00Z</cp:lastPrinted>
  <dcterms:modified xsi:type="dcterms:W3CDTF">2018-04-16T06:4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